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枝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困倚危楼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危楼独倚折枝的孤鸿泣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楼独倚：折枝的孤鸿泣声</w:t>
      </w:r>
      <w:r>
        <w:rPr>
          <w:sz w:val="32"/>
          <w:szCs w:val="32"/>
        </w:rPr>
        <w:t>&lt;/p&gt;&lt;p&gt;&lt;img src="/static-img/uPChyTtBaYEU-BYPCaq4B_hAKlT5XM-fC6uEYNs3ubvoFpkRkW0XUSWsPbVcFhAN.jpg"&gt;&lt;/p&gt;&lt;p&gt;</w:t>
      </w:r>
      <w:r>
        <w:rPr>
          <w:sz w:val="32"/>
          <w:szCs w:val="32"/>
        </w:rPr>
        <w:t>在一片繁华的城市中，隐藏着无数被遗忘的小巷和老旧的建筑。这些古老的结构，如同时光流转中的见证者，无声地告诉着历史的故事。而在这样一个小巷的一角，有一座看似随风摇曳、其实却坚如磐石的危楼。这座危楼，就是困倚危楼，它见证了无数人生悲欢离合，而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的小说，则是对这段历史的一个美丽编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座危楼曾经是一位富有的家族所居，每当夜幕降临，家族成员们会聚集于此，讲述着他们家族千年的荣耀与辉煌。然而，时间不饶人，一家子人的命运也随之起伏跌宕，最终化为了一阵风中飘散的声音。</w:t>
      </w:r>
      <w:r>
        <w:rPr>
          <w:sz w:val="32"/>
          <w:szCs w:val="32"/>
        </w:rPr>
        <w:t>&lt;/p&gt;&lt;p&gt;&lt;img src="/static-img/9FJTsFtkG2_HTDDZm1FDIfhAKlT5XM-fC6uEYNs3ubus4E7F9DqNh3JJYZJB1raznfN8fmIQPnL_ZMB7qev1uooNhMlPWprpUSAUv2KuvkXoa2fiysFdOw-vIYzt1g2bQTg-CRlHCMdSrE2Kl-eTaoDmk430e1Z9O_bdUolJfk0sTm5N9k7pp617wzyTPzBUbxcpEV4MJ4kjxSavbQLeaw.jpg"&gt;&lt;/p&gt;&lt;p&gt;</w:t>
      </w:r>
      <w:r>
        <w:rPr>
          <w:sz w:val="32"/>
          <w:szCs w:val="32"/>
        </w:rPr>
        <w:t>如今，这座危楼依然矗立于小巷之中，但它已不再属于任何一人。在这里，你可以听见窗外飞鸟穿梭的声音，也许偶尔还能听到远处传来的孩子们嬉戏的声音。但最让人心动的是，那些似乎来自遥远过去的人声——哭泣、笑语或是诉说的细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走进这座危楼，在角落里发现了一本破旧的小说《折枝》。书页上满是尘埃，但文字却清晰可闻。我翻开一页，只见主人公是一个名叫李明的人，他因一次意外失去了手中的画笔，从此沉浸在自我怀疑与绝望中。他总是在城边的一条河畔徘徊，与那条河水形成一种奇妙而又痛苦的情感纠葛。</w:t>
      </w:r>
      <w:r>
        <w:rPr>
          <w:sz w:val="32"/>
          <w:szCs w:val="32"/>
        </w:rPr>
        <w:t>&lt;/p&gt;&lt;p&gt;&lt;img src="/static-img/CEvCIQQmL1SzX-aFrkE2CvhAKlT5XM-fC6uEYNs3ubus4E7F9DqNh3JJYZJB1raznfN8fmIQPnL_ZMB7qev1uooNhMlPWprpUSAUv2KuvkXoa2fiysFdOw-vIYzt1g2bQTg-CRlHCMdSrE2Kl-eTaoDmk430e1Z9O_bdUolJfk0sTm5N9k7pp617wzyTPzBUbxcpEV4MJ4kjxSavbQLeaw.jpg"&gt;&lt;/p&gt;&lt;p&gt;</w:t>
      </w:r>
      <w:r>
        <w:rPr>
          <w:sz w:val="32"/>
          <w:szCs w:val="32"/>
        </w:rPr>
        <w:t>每当夜晚来临，他都会站在桥头，看着河水轻轻泛滥，就像他内心深处那些无法言说的情感一样波涛汹涌。他的画笔仿佛成了他唯一能够表达自己情感的手段，而那画布上的“折枝”，则成为了他生命中最深切的心结——因为那是我爱过的人留下的最后痕迹，也是我未能保护她安宁灵魂所留下的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小说中的主角一样，我们生活在这个世界上，每个人都有自己的故事，即使我们身处繁华都市，也可能会有那么一份隐秘的心事，是不是也愿意停下来聆听那些从四面八方传来的声音呢？</w:t>
      </w:r>
      <w:r>
        <w:rPr>
          <w:sz w:val="32"/>
          <w:szCs w:val="32"/>
        </w:rPr>
        <w:t>&lt;/p&gt;&lt;p&gt;&lt;img src="/static-img/o_v3sa2rpAgNlUedp9KoifhAKlT5XM-fC6uEYNs3ubus4E7F9DqNh3JJYZJB1raznfN8fmIQPnL_ZMB7qev1uooNhMlPWprpUSAUv2KuvkXoa2fiysFdOw-vIYzt1g2bQTg-CRlHCMdSrE2Kl-eTaoDmk430e1Z9O_bdUolJfk0sTm5N9k7pp617wzyTPzBUbxcpEV4MJ4kjxSavbQLeaw.jpg"&gt;&lt;/p&gt;&lt;p&gt;</w:t>
      </w:r>
      <w:r>
        <w:rPr>
          <w:sz w:val="32"/>
          <w:szCs w:val="32"/>
        </w:rPr>
        <w:t>这样的故事，让人们联想到现实生活中的许多类似场景。一位年迈的老妇，她将自己的记忆锁在了一个古董箱里；一个孤独的情侣，他们只敢偷偷摸摸地拥抱；还有那个永远不会告别的地方，那个只有你一个人知道的地方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这些都是“折枝”的延伸，每个人物背后都有一段复杂而又充满情感的地球历史。而就在这样的背景下，“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”成为了记录和回顾这一切往昔岁月的一个重要载体，它以极其细腻的情感描绘出人们之间相互理解与共鸣，以及对于过去时光永恒追忆的心境。</w:t>
      </w:r>
      <w:r>
        <w:rPr>
          <w:sz w:val="32"/>
          <w:szCs w:val="32"/>
        </w:rPr>
        <w:t>&lt;/p&gt;&lt;p&gt;&lt;img src="/static-img/ohz-FQ7r5uSazDEnMyIKmfhAKlT5XM-fC6uEYNs3ubus4E7F9DqNh3JJYZJB1raznfN8fmIQPnL_ZMB7qev1uooNhMlPWprpUSAUv2KuvkXoa2fiysFdOw-vIYzt1g2bQTg-CRlHCMdSrE2Kl-eTaoDmk430e1Z9O_bdUolJfk0sTm5N9k7pp617wzyTPzBUbxcpEV4MJ4kjxSavbQLeaw.jpg"&gt;&lt;/p&gt;&lt;p&gt;</w:t>
      </w:r>
      <w:r>
        <w:rPr>
          <w:sz w:val="32"/>
          <w:szCs w:val="32"/>
        </w:rPr>
        <w:t>每次回首往昔，或许你会想象自己站在这座古老的大门前，那扇木门微微摇曳，因为有人匆匆经过，用力拉开门扇，却发现室内空无一人。你是否也会想象，如果有机会的话，你会如何去探寻那里隐藏的问题？或者，是如何用你的方式去记录下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思考下，“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”成为了我们共同探索过去、珍惜现在以及期待未来的一种方式。在这个世界上，没有什么比人类间彼此理解更为宝贵，更值得被铭记。而作为读者，我们也有责任，将这些故事通过我们的眼神、我们的语言甚至是我们的创作继续下去，让它们成为连接我们之间线缕，不断向未来延伸下去。</w:t>
      </w:r>
      <w:r>
        <w:rPr>
          <w:sz w:val="32"/>
          <w:szCs w:val="32"/>
        </w:rPr>
        <w:t>&lt;/p&gt;&lt;p&gt;&lt;a href = "/doc/716193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困倚危楼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危楼独倚折枝的孤鸿泣声</w:t>
      </w:r>
      <w:r>
        <w:rPr>
          <w:sz w:val="32"/>
          <w:szCs w:val="32"/>
        </w:rPr>
        <w:t>.doc" rel="alternate" download="716193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困倚危楼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危楼独倚折枝的孤鸿泣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